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b/>
          <w:bCs/>
          <w:sz w:val="22"/>
          <w:szCs w:val="22"/>
        </w:rPr>
        <w:t>EXMO. SR. DR. JUIZ DA VARA DO TRABALHO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W.R. S., brasileiro,solteiro , Motorista, residente e domiciliado nesta cidade, à R. ..., n. ..., portador da CTPS Nº Série-SP ,pleiteando os benefícios da Assistência Judiciária , na forma da L. 1.060/50, vem, com todo o respeito, perante V. Exa., por meio de seus Advogados, propor e requerer RECLAMAÇÃO TRABALHISTA em face da TRANSPORTADORA LTDA, pessoa jurídica de direito privado e de natureza mercantil, com sede nesta, à R. ..., nº ..., inscrita no CNPJ nº ..., com base no art. 483/CLT- d; e,pelos motivos de fato e de direito a seguir expostos.</w:t>
        <w:tab/>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Protesta-se provar o alegado por todos os meios probatórios permitidos por lei sem exceçãso de nenhum, e, em especial, por juntada de documentos, depoimento pessoal dos Reqdos., que desde já se requer, pena de confissão de testemunhas que serão arroladas oportunamente, perícias, vistorias e demais meios que se fizerem necessári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O Recte. informa que nos termos do art. 625-d/CLT , nesta localidade onde prestou serviços, até a presente data não foi instituída a Comissão de conciliação Prévia no âmbito da empresa ou do Sindicato da Categoria, não lhe restanto outra alternativa exceto ingressar com a presente Reclamação Trabalhista.</w:t>
      </w:r>
    </w:p>
    <w:p>
      <w:pPr>
        <w:pStyle w:val="Normal"/>
        <w:autoSpaceDE w:val="false"/>
        <w:ind w:firstLine="567"/>
        <w:jc w:val="center"/>
        <w:rPr>
          <w:b/>
          <w:b/>
          <w:bCs/>
          <w:sz w:val="22"/>
          <w:szCs w:val="22"/>
        </w:rPr>
      </w:pPr>
      <w:r>
        <w:rPr>
          <w:b/>
          <w:bCs/>
          <w:sz w:val="22"/>
          <w:szCs w:val="22"/>
        </w:rPr>
        <w:t xml:space="preserve">I. DOS FATOS: </w:t>
      </w:r>
    </w:p>
    <w:p>
      <w:pPr>
        <w:pStyle w:val="Normal"/>
        <w:autoSpaceDE w:val="false"/>
        <w:ind w:firstLine="567"/>
        <w:jc w:val="both"/>
        <w:rPr>
          <w:sz w:val="22"/>
          <w:szCs w:val="22"/>
        </w:rPr>
      </w:pPr>
      <w:r>
        <w:rPr>
          <w:sz w:val="22"/>
          <w:szCs w:val="22"/>
        </w:rPr>
        <w:tab/>
      </w:r>
    </w:p>
    <w:p>
      <w:pPr>
        <w:pStyle w:val="Normal"/>
        <w:autoSpaceDE w:val="false"/>
        <w:ind w:firstLine="567"/>
        <w:jc w:val="both"/>
        <w:rPr>
          <w:sz w:val="22"/>
          <w:szCs w:val="22"/>
        </w:rPr>
      </w:pPr>
      <w:r>
        <w:rPr>
          <w:sz w:val="22"/>
          <w:szCs w:val="22"/>
        </w:rPr>
        <w:t>1. DA ADMISSÃO: O Recte. foi admitido pela Recda., por prazo indeterminado, em 1º de Abril de 1.990, para exercer a função de Motorista, ora transportando gado, ora transportando móveis e ultimamente trabalha com caminhão de guincho e MUCK, transportando veículos.</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2. Em 7 de Março de 2003 o Recte. aposentou-se, espontaneamente, tendo continuado a laborar na Recda. até a presente data, como Motorista de caminhão de guincho e de Muck.</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Quando da aposentadoria do Reqte., a Recda. se comprometeu a quitar as verbas rescisórias a que aquele tem direito pelos 14 anos trabalhados para aquela ,contudo isso não aconteceu, até a presente da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Recda. depositou parcialmente o F.G.T.S. do Recte., mas não lhe pagou as férias atrasadas, as horas extras laboradas e seus reflexos e as demais verbas a que o mesmo tem dir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 DO SALÁRIO: Após a aposentadoria do Recte., embora este continue a prestar o mesmo serviço à Recda., esta só vem lhe pagando R$ 580,00 mensais, valor inferior ao salário de sua categoria profissional que é de R$ 770,00. Além do mais, a Recda. vem descumprindo sua obrigação para com o Recte., pois não paga pontualmente seu salário, deixando-o em situação dificil, não podendo o mesmo quitar suas contas em d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mador Paes de Almeida, in CLT Comentada -Legislação Doutrina e Jurisprudência-Ed.Saraiva-2003-pg.239, assim comenta o art. 483/CLT: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entre as obrigações mais relevantes impostas ao empregador, cumpre destacar a de pagar pontualmente os salários, instrumento fundamental à sobrevivência do trabalhador e de sua familia". E ainda :</w:t>
      </w:r>
    </w:p>
    <w:p>
      <w:pPr>
        <w:pStyle w:val="Normal"/>
        <w:autoSpaceDE w:val="false"/>
        <w:spacing w:lineRule="atLeast" w:line="270"/>
        <w:ind w:firstLine="567"/>
        <w:jc w:val="both"/>
        <w:rPr>
          <w:sz w:val="22"/>
          <w:szCs w:val="22"/>
        </w:rPr>
      </w:pPr>
      <w:r>
        <w:rPr>
          <w:sz w:val="22"/>
          <w:szCs w:val="22"/>
        </w:rPr>
        <w:t>"Das obrigações mencionadas ressalte-se , por sua importância, a pontualidade no pagamento dos salários- a mora salarial é intolerável para o obreiro, autorizando a rescisão indireta do contrato de trabalh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4. DA JORNADA DE TRABALHO E HORAS EXTRAS: O Recte. foi contratado para trabalhar na seguinte jornada laboral: das 08:00 hs às 18:00 hs., com intervalo de 1:30 h. para almoço e aos sábados das 7:00 às 12:00 hs.</w:t>
      </w:r>
    </w:p>
    <w:p>
      <w:pPr>
        <w:pStyle w:val="Normal"/>
        <w:autoSpaceDE w:val="false"/>
        <w:spacing w:lineRule="atLeast" w:line="270"/>
        <w:ind w:firstLine="567"/>
        <w:jc w:val="both"/>
        <w:rPr>
          <w:sz w:val="22"/>
          <w:szCs w:val="22"/>
        </w:rPr>
      </w:pPr>
      <w:r>
        <w:rPr>
          <w:sz w:val="22"/>
          <w:szCs w:val="22"/>
        </w:rPr>
        <w:tab/>
        <w:t xml:space="preserve"> </w:t>
      </w:r>
    </w:p>
    <w:p>
      <w:pPr>
        <w:pStyle w:val="Normal"/>
        <w:autoSpaceDE w:val="false"/>
        <w:spacing w:lineRule="atLeast" w:line="270"/>
        <w:ind w:firstLine="567"/>
        <w:jc w:val="both"/>
        <w:rPr>
          <w:sz w:val="22"/>
          <w:szCs w:val="22"/>
        </w:rPr>
      </w:pPr>
      <w:r>
        <w:rPr>
          <w:sz w:val="22"/>
          <w:szCs w:val="22"/>
        </w:rPr>
        <w:t>Contudo, mesmo após sua aposentadoria o Reqte. continua a entrar às 7:00 hs , mas não tem horário para sair , pois três vezes por semana sai às 18:30 e duas vezes por semana sai às 22:00, laborando com caminhão guincho ou Muck -transportando veículos sinistrados, fazendo apenas 30 minutos de almoço, sendo que nunca recebeu pelas horas extras laboradas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E a doutrina é pacífica, de acordo com Sergio Pinto Martins, in Direito Individual do Trabalho, 9ª Ed., pg 202: "O adicional de horas extras é devido pelo trabalho extraordinário à razão de pelo menos 50% sobre a hora normal (art. 7º ,XVI/CF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inda nesse sentido é o labor jurisprudencial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O valor das horas extras habituais integra o "ordenado" do trabalhador para cálculo das gratificações semestrais (TST -Súmula 115)".</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 remuneração do serviço suplementar é composta do valor da hora normal, integrado por parcelas de natureza salarial e acrescido do adicional previsto em lei, contrato, acordo, convenção coletiva ou sentença normativa (TST Súmula 264)".</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esta forma, requer-se a condenação da Recda. no pagamento das horas extras laboradas nos últimos cinco anos e não pagas, bem como sua integração nas demais verbas.</w:t>
      </w:r>
    </w:p>
    <w:p>
      <w:pPr>
        <w:pStyle w:val="Normal"/>
        <w:autoSpaceDE w:val="false"/>
        <w:ind w:firstLine="567"/>
        <w:jc w:val="both"/>
        <w:rPr>
          <w:sz w:val="22"/>
          <w:szCs w:val="22"/>
        </w:rPr>
      </w:pPr>
      <w:r>
        <w:rPr>
          <w:sz w:val="22"/>
          <w:szCs w:val="22"/>
        </w:rPr>
        <w:t xml:space="preserve">5. Como se não bastasse tudo isso, o proprietário da REcda. vem fazendo ofensas verbais ao Recte., humilhando-o perante os outros funcionários, deixando-o em situação vexatória perante seus colegas de trabalh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entando a letra e do art. 483/CLT , Amador Paes de Almeida, in CLT Comentada, Ed. Saraiva-2003, pg 240, assim prelecion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ofensa à honra e boa fama - que atinge a dignidade do obreiro e violenta a estima social de que é merecedor na comunidade em que vive - enseja ao empregado dar por rescindido seu contrato de trabalho, como inclusive , enseja-lhe ação de indenização por dano moral contra o empregado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o Recte., que já se encontra com 66 anos de idade , não vem suportando mais os maus tratos do proprietário da REcda., não lhe ficando outra alternativa senão a de pedir a rescisão indireta do contrato de trabalho com a mesma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nsta ressaltar que, devido aos maus tratos do proprietário da REcda. ao REcte., este passou mal no serviço , tendo que ser internado com arritmia cardíaca ,conforme Atestado médico inclu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6.DAS FÉRIAS:- O Recte. durante o pacto laboral não gozou as férias a que tem direito , não recebendo qualquer remuneração pelas mesmas, requerendo-se, portanto, a condenação da Recda. no pagamento das férias em dobro dos últimos cinco ano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sendido é a Súmula nº 7 do TST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indenização pelo não deferimento das férias no tempo oportuno será calculada com base na remuneração devida ao empregado à época da reclamação, ou se for o caso da extinção d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gualmente é a Súmula nº 151 do TST :</w:t>
      </w:r>
    </w:p>
    <w:p>
      <w:pPr>
        <w:pStyle w:val="Normal"/>
        <w:autoSpaceDE w:val="false"/>
        <w:ind w:firstLine="567"/>
        <w:jc w:val="both"/>
        <w:rPr>
          <w:sz w:val="22"/>
          <w:szCs w:val="22"/>
        </w:rPr>
      </w:pPr>
      <w:r>
        <w:rPr>
          <w:sz w:val="22"/>
          <w:szCs w:val="22"/>
        </w:rPr>
        <w:t>"A remuneração das férias inclui a das horas extraordinárias habitualmente prestada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7. DO F.G.TS:- O Reqte., por ocasião do pedido de aposentadoria, requereu o levantamento dos depósitos do FGTS , mas veio a constatar que a REcda., não depositou corretamente os valores correpondentes, não acrescentando aos depósitos os valores referentes às horas extras prestadas habitualmente e que fazem parte do salário do trabalhado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esta forma, requer-se que seja a REcda condenada a completar o depósito do FGTS, do REqte., com juros, correção monetária, referente a todo o tempo de serviço prestado pelo mesmo, com base em seu salário , acrescido das horas extras prestadas habitualmente e não paga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ém do mais, a REcda. descumpriu o preceituado no art. 17 da L. 8.036/90 , deixando o REcte. alheio aos seus depósi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ém do mais, a prescrição para reclamar os depósitos do FGTS é trintenária, cf. a Súmula 95 do TST e cf. também o art. 55 do Decreto 99.684, que regulamentou a Lei nº 8036/90 do FGTS.</w:t>
        <w:tab/>
      </w:r>
    </w:p>
    <w:p>
      <w:pPr>
        <w:pStyle w:val="Normal"/>
        <w:autoSpaceDE w:val="false"/>
        <w:ind w:firstLine="567"/>
        <w:jc w:val="both"/>
        <w:rPr>
          <w:sz w:val="22"/>
          <w:szCs w:val="22"/>
        </w:rPr>
      </w:pPr>
      <w:r>
        <w:rPr>
          <w:sz w:val="22"/>
          <w:szCs w:val="22"/>
        </w:rPr>
        <w:t>Nesse sentido é o V. Acórdão 02930113973-TRT-3ª T.DOE/SP 13.05.93 , pg 190:-</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a prescrição Trintenária: -FGTS - De conformidade com o art. 55 do Decreto nº 99.684/90, a prescrição é trintenária, quer para a apuração de direitos para com o empregado, quer para apuração de infrações praticada pelo empregado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contribuição para o FGTS incide sobre a remuneração mensal devida ao empregado, inclusive horas extras e adicionais eventuais", cf. Súmula 63.</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ssim, diante dos fatos narrados, requer-se que seja a REcda. condenada a completar os depósitos referentes ao FGTS de todo o período laborado, com juros e correção monetária, tendo por base o salário normativo, acrescido das horas extras laboradas em todo o período.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8. VALE TRANSPORTE :A Recda.nunca pagou ao Recte. o vale transporte, tendo que custear de seu próprio bolso seu transporte para o trabalho ,requerendo-se sua condenação ao pagamento dos mesmos, nos últimos cinco anos.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or todos esses motivos, o Recte. tem amparo legal para pedir a Rescisão de seu contrato de Trabalho, pleiteando, ipso facto, todas as verbas rescisórias a que tem direito na forma do art. 483/CLT.</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9. DO PEDIDO: Isto posto, e ante a impossibilidade de um acordo amigável, o Recte. requer a V. Exa. a total PROCEDÊNCIA da presente ação, requerendo o quanto segu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1 - DIFERENÇA SALARIAL ........................R$ 2.040,00;</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2 - HORAS EXTRAS:-com acréscimo de 50% sobre a hora normal, média de 88 mensais e 5.280 horas, durante os últimos cinco anos ......................................................R$ 27.720,00</w:t>
      </w:r>
    </w:p>
    <w:p>
      <w:pPr>
        <w:pStyle w:val="Normal"/>
        <w:autoSpaceDE w:val="false"/>
        <w:spacing w:lineRule="atLeast" w:line="256"/>
        <w:ind w:firstLine="567"/>
        <w:jc w:val="both"/>
        <w:rPr>
          <w:sz w:val="22"/>
          <w:szCs w:val="22"/>
        </w:rPr>
      </w:pPr>
      <w:r>
        <w:rPr>
          <w:sz w:val="22"/>
          <w:szCs w:val="22"/>
        </w:rPr>
        <w:t>2.1. Reflexo das horas extras no 13º salário referentes aos últimos cinco anos ..............................................R$2.310,00</w:t>
      </w:r>
    </w:p>
    <w:p>
      <w:pPr>
        <w:pStyle w:val="Normal"/>
        <w:autoSpaceDE w:val="false"/>
        <w:spacing w:lineRule="atLeast" w:line="256"/>
        <w:ind w:firstLine="567"/>
        <w:jc w:val="both"/>
        <w:rPr>
          <w:sz w:val="22"/>
          <w:szCs w:val="22"/>
        </w:rPr>
      </w:pPr>
      <w:r>
        <w:rPr>
          <w:sz w:val="22"/>
          <w:szCs w:val="22"/>
        </w:rPr>
        <w:t>2.2. Reflexo das horas extras nas férias+1/3, ref. aos últimos cinco anos ........................................................R$ 3.080,00</w:t>
      </w:r>
    </w:p>
    <w:p>
      <w:pPr>
        <w:pStyle w:val="Normal"/>
        <w:autoSpaceDE w:val="false"/>
        <w:spacing w:lineRule="atLeast" w:line="256"/>
        <w:ind w:firstLine="567"/>
        <w:jc w:val="both"/>
        <w:rPr>
          <w:sz w:val="22"/>
          <w:szCs w:val="22"/>
        </w:rPr>
      </w:pPr>
      <w:r>
        <w:rPr>
          <w:sz w:val="22"/>
          <w:szCs w:val="22"/>
        </w:rPr>
        <w:t xml:space="preserve">2.3. Reflexo das horas extras no FGTS do período acima declinado .........................................................R$ 2.216,00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3 - FERIAS + 1/3 , referente aos últimos cinco anos ....................................................................R$ 7.700,00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4 - DIFERENÇA DO FGTS - de todo o período laborado ...........................................................................R$6.209,28</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rPr>
          <w:sz w:val="22"/>
          <w:szCs w:val="22"/>
        </w:rPr>
      </w:pPr>
      <w:r>
        <w:rPr>
          <w:sz w:val="22"/>
          <w:szCs w:val="22"/>
        </w:rPr>
        <w:t>5 - VALE TRANSPORTE:- Últimos cinco anos  ................... ........................................................................R$4.800,00</w:t>
      </w:r>
    </w:p>
    <w:p>
      <w:pPr>
        <w:pStyle w:val="Normal"/>
        <w:autoSpaceDE w:val="false"/>
        <w:spacing w:lineRule="atLeast" w:line="270"/>
        <w:ind w:firstLine="567"/>
        <w:jc w:val="both"/>
        <w:rPr>
          <w:sz w:val="22"/>
          <w:szCs w:val="22"/>
        </w:rPr>
      </w:pPr>
      <w:r>
        <w:rPr>
          <w:sz w:val="22"/>
          <w:szCs w:val="22"/>
        </w:rPr>
        <w:t>6 - 8/12 - 13º Salário-ref. a 2004 ...................R$ 513,33</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7 - 8/12 Férias + 1/3- ref. a 2004 .................R$ 684,44</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10 - DOS REQUERIMENTOS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1 - Os documentos trazidos aos autos pela Recda. com a defesa deverão preencher o estabelecido no dispositivo legal supra mencionado, sob pena de não serem aceitos.</w:t>
      </w:r>
    </w:p>
    <w:p>
      <w:pPr>
        <w:pStyle w:val="Normal"/>
        <w:autoSpaceDE w:val="false"/>
        <w:spacing w:lineRule="atLeast" w:line="270"/>
        <w:ind w:firstLine="567"/>
        <w:jc w:val="both"/>
        <w:rPr>
          <w:sz w:val="22"/>
          <w:szCs w:val="22"/>
        </w:rPr>
      </w:pPr>
      <w:r>
        <w:rPr>
          <w:sz w:val="22"/>
          <w:szCs w:val="22"/>
        </w:rPr>
        <w:t>2 - Os valores constantes dos documentos que forem carreados aos autos pela Recda.(documentos idôneos e reconhecidos pelo empregado, sob verbas pagas parcialmente, durante a relação empregatícia , deverão ser deduzidas em liquidação de sentença .</w:t>
      </w:r>
    </w:p>
    <w:p>
      <w:pPr>
        <w:pStyle w:val="Normal"/>
        <w:autoSpaceDE w:val="false"/>
        <w:spacing w:lineRule="atLeast" w:line="270"/>
        <w:ind w:firstLine="567"/>
        <w:jc w:val="both"/>
        <w:rPr>
          <w:sz w:val="22"/>
          <w:szCs w:val="22"/>
        </w:rPr>
      </w:pPr>
      <w:r>
        <w:rPr>
          <w:sz w:val="22"/>
          <w:szCs w:val="22"/>
        </w:rPr>
        <w:t>3 - Requer-se os benefícios da Assistência Judiciária gratuita, na forma da Lei 1.060/50, tendo em vista ser o Recte. pobre, não possuindo condições de arcar as despesas judiciais, cf. declaçào inclusa.</w:t>
      </w:r>
    </w:p>
    <w:p>
      <w:pPr>
        <w:pStyle w:val="Normal"/>
        <w:autoSpaceDE w:val="false"/>
        <w:spacing w:lineRule="atLeast" w:line="270"/>
        <w:ind w:firstLine="567"/>
        <w:jc w:val="both"/>
        <w:rPr>
          <w:sz w:val="22"/>
          <w:szCs w:val="22"/>
        </w:rPr>
      </w:pPr>
      <w:r>
        <w:rPr>
          <w:sz w:val="22"/>
          <w:szCs w:val="22"/>
        </w:rPr>
        <w:t>4 - OFICIOS: Em face das irregularidades noticiadas no escôpo da presente reclamatória , com base no art. 39, § 1º e 2º/CLT, requer-se que seja expedido Oficio à D.R.T. e I.N.S.S. e C.E.F. para as providências cabíveis no âmbito de suas competência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11- Ex.positis, requer-se a V. Exa., que se digne designar Audiência de CONCILIAÇÃO, INSTRUÇÃO E JULGAMENTO, NOTIFICANDO-SE a Recda., na pessoa de seu representante legal, para nela comparecer e apresentar defesa, querendo, sob pena de confissão e revelia, conforme dispõe o art. 844/CLT, julgando-se, afinal, a presente Reclamação Trabalhista totalmente Procedente, para o fim de condená-la no pagamento do Pedido, devidamente, acrescido de juros de mora, correção monetária, Honorários Advocatícios à base de 15% sobre a condenação, custas processuais e demais cominações de estil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istribuída, registrada e autuada a presente Reclamatória, com os documentos que a acompanham, dando-se à mesma, para fins de Alçada, o valor de R$ 57.273,05 (Cinquenta e sete mil, duzentos e setenta e tres reais e cinco centavos).</w:t>
      </w:r>
    </w:p>
    <w:p>
      <w:pPr>
        <w:pStyle w:val="Normal"/>
        <w:autoSpaceDE w:val="false"/>
        <w:ind w:firstLine="567"/>
        <w:jc w:val="both"/>
        <w:rPr>
          <w:sz w:val="22"/>
          <w:szCs w:val="22"/>
        </w:rPr>
      </w:pPr>
      <w:r>
        <w:rPr>
          <w:sz w:val="22"/>
          <w:szCs w:val="22"/>
        </w:rPr>
        <w:t>Espera Receber Merc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ocal, data e inscrição na OAB.</w:t>
      </w:r>
    </w:p>
    <w:p>
      <w:pPr>
        <w:pStyle w:val="Normal"/>
        <w:autoSpaceDE w:val="false"/>
        <w:spacing w:lineRule="atLeast" w:line="256"/>
        <w:ind w:firstLine="567"/>
        <w:jc w:val="both"/>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9:00Z</dcterms:created>
  <dc:creator>fabio</dc:creator>
  <dc:description/>
  <cp:keywords/>
  <dc:language>en-US</dc:language>
  <cp:lastModifiedBy>fabio</cp:lastModifiedBy>
  <dcterms:modified xsi:type="dcterms:W3CDTF">2010-10-07T13:19:00Z</dcterms:modified>
  <cp:revision>1</cp:revision>
  <dc:subject/>
  <dc:title>EXMO</dc:title>
</cp:coreProperties>
</file>